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32715</wp:posOffset>
            </wp:positionV>
            <wp:extent cx="544830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26.05.2023                       г. Зима                               № 20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уждении премии мэра Зиминского районного муниципального образования лучшим учащимся общеобразовательных организаций, расположенных на территории Зиминского района</w:t>
            </w:r>
          </w:p>
        </w:tc>
      </w:tr>
    </w:tbl>
    <w:p>
      <w:pPr>
        <w:pStyle w:val="Style16"/>
        <w:ind w:righ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оказания материальной поддержки и стимулирования творческого роста учащихся общеобразовательных организаций Зиминского районного муниципального образования, в соответствии с Федеральным законом от 29 декабря 2012 года № 273-ФЗ «Об образовании в Российской Федерации», руководствуясь статьей 15 Федерального закона от 06.10.2003 года № 131-ФЗ «Об общих принципах организации местного самоуправления в Российской Федерации»,  статьями  22, 46 Устава Зиминского районного муниципального образования, Положением о премии мэра Зиминского районного муниципального образования лучшим учащимся общеобразовательных организаций, расположенных на территории Зиминского районного муниципального образования,  утвержденным постановлением администрации Зиминского районного муниципального образования №  564 от 27.04.2017 года, на основании протокола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присуждению премии мэра Зиминского районного муниципального образования лучшим учащимся общеобразовательных организаций, расположенных на территории Зиминского района </w:t>
      </w:r>
      <w:r>
        <w:rPr>
          <w:rFonts w:cs="Times New Roman" w:ascii="Times New Roman" w:hAnsi="Times New Roman"/>
          <w:sz w:val="24"/>
        </w:rPr>
        <w:t>от 15 мая 2023 года, администрация Зиминского районного муниципального образования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судить премию мэра Зиминского районного муниципального образования 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чшим учащимся общеобразовательных организаций, расположенных на территории Зимин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к настоящему постановлению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Настоящее постановление опубликовать в информационно-аналитическом, общественно-политическом еженедельнике «Вестник район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возложить на заместителя мэра по социальным вопросам Чемезова Ю.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иминского районного муниципального образования                            Н. В. Ники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</w:rPr>
        <w:t xml:space="preserve">постановлением администрации Зиминского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5.2023 г. №  2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</w:rPr>
        <w:t>Список л</w:t>
      </w:r>
      <w:r>
        <w:rPr>
          <w:rFonts w:cs="Times New Roman" w:ascii="Times New Roman" w:hAnsi="Times New Roman"/>
          <w:sz w:val="24"/>
          <w:lang w:bidi="ru-RU"/>
        </w:rPr>
        <w:t>учших  учащихся 11 классов общеобразовательных организаций, расположенных на территории  Зиминского района: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шко Алексей Алексеевич, учащийся МОУ Батаминская СОШ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ырев Глеб Григорьевич, учащийся МОУ Кимильтейская СОШ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ченко Вероника Александровна,  учащаяся МОУ Кимильтейская СОШ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 Руслан Андреевич, учащийся МОУ Ухтуйская СОШ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Татьяна Владимировна,  учащаяся МОУ Самарская СОШ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ягина Екатерина Алексеевна, учащаяся МОУ Ухтуйская СОШ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чина Софья Викторовна, учащаяся МОУ Хазанская СОШ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тьева Анастасия Алексеевна, учащаяся МОУ Кимильтейская СОШ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брицкая Елизавета Алексеевна, учащаяся МОУ Кимильтейская СОШ;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истилин Никита Андреевич, учащийся МОУ Ухтуйская СОШ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Список л</w:t>
      </w:r>
      <w:r>
        <w:rPr>
          <w:rFonts w:cs="Times New Roman" w:ascii="Times New Roman" w:hAnsi="Times New Roman"/>
          <w:sz w:val="24"/>
          <w:lang w:bidi="ru-RU"/>
        </w:rPr>
        <w:t>учших  учащихся 3-10 классов общеобразовательных организаций, расположенных на территории  Зиминского района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bidi="ru-RU"/>
        </w:rPr>
      </w:pPr>
      <w:r>
        <w:rPr>
          <w:rFonts w:cs="Times New Roman" w:ascii="Times New Roman" w:hAnsi="Times New Roman"/>
          <w:sz w:val="32"/>
          <w:szCs w:val="28"/>
          <w:lang w:bidi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енко Александр Сергеевич, 3 класс,  МОУ Ухтуйская СОШ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кова Диана Исмагиловна, 5 класс, МОУ Кимильтейская СОШ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щиков Артур Денисович, 4 класс, МОУ Ухтуйская СОШ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а Татьяна Анатольевна, 10 класс, МОУ Хазан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аксина Ксения Сергеевна, 10 класс, МОУ Батамин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арев Данил Вячеславович, 3 класс, МОУ Ухтуй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хонов Александр Александрович, 8 класс, МОУ Ухтуй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евич Татьяна Максимовна, 6 класс,  МОУ Ухтуй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 Николай Игоревич,  8 класс, МОУ Хазан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настасия Николаевна, 9 класс,  МОУ Кимильтей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а Алена Сергеевна, 9 класс, МОУ Покров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ын Глеб Сергеевич, 6 класс, МОУ Ухтуй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шкина Алиса Сергеевна, 8 класс, МОУ Ухтуй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Денис Евгеньевич, 6 класс, МОУ Хазан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Семен Иванович, 8 класс, МОУ Ухтуй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Иван Александрович, 6 класс, МОУ Ухтуй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орацкая Ульяна Александровна, 8 класс, МОУ Ухтуй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Дарья Владимировна, 8 класс, МОУ Кимильтей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Юлия Владимировна, 5 класс, МОУ Кимильтей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 Алина Вячеславовна, 9 класс, МОУ Кимильтей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Амалия Эдуардовна, 6 класс, МОУ Батамин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енко Дарья Анатольевна, 3 класс, МОУ Хазан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енко Руслан Анатольевич, 6 класс, МОУ Хазан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енко Александр Вячеславович, 3 класс, МОУ Ухтуй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юк Ева Ивановна, 4 класс, МОУ Хазан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панова Дарья Олеговна, 5 класс, МОУ Ухтуй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лова Алина Николаевна, 9 класс, МОУ Самар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лова Софья Николаевна, 4 класс, МОУ Самарская СОШ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30:00Z</dcterms:created>
  <dc:creator>Оксана Анатольевна</dc:creator>
  <dc:description/>
  <cp:keywords/>
  <dc:language>en-US</dc:language>
  <cp:lastModifiedBy>Admin</cp:lastModifiedBy>
  <cp:lastPrinted>2023-05-31T12:04:00Z</cp:lastPrinted>
  <dcterms:modified xsi:type="dcterms:W3CDTF">2023-06-07T03:30:00Z</dcterms:modified>
  <cp:revision>2</cp:revision>
  <dc:subject/>
  <dc:title/>
</cp:coreProperties>
</file>